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ESA   ČASOVÁN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Doplň  tabulku,vyplňuj ji po řádcích. Koncovky vyznač barevně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40"/>
        <w:gridCol w:w="1129"/>
        <w:gridCol w:w="996"/>
        <w:gridCol w:w="981"/>
        <w:gridCol w:w="1056"/>
        <w:gridCol w:w="1248"/>
        <w:gridCol w:w="1101"/>
      </w:tblGrid>
      <w:tr>
        <w:trPr>
          <w:trHeight w:val="5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z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tel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der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ten</w:t>
            </w:r>
          </w:p>
        </w:tc>
      </w:tr>
      <w:tr>
        <w:trPr>
          <w:trHeight w:val="2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s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 (Peter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 (In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ma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 (Kind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 (Eva und Erik, Eltern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h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 ( Herr Neumann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Přiřazuj k osobám správný tvar sloves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Fotografiere, habe, hast, habt, haben, machen, machst, chattet, spielen, spielst, turne, turnst, rappen, rappt, bin, kommst, male, kommen, wandert, wandern, wandere, ist, wohnt, s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150495</wp:posOffset>
                </wp:positionV>
                <wp:extent cx="2628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11.85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47408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713960"/>
                          <a:chOff x="0" y="0"/>
                          <a:chExt cx="347400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740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55960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55pt;height:134.95pt" coordorigin="0,0" coordsize="5471,2699">
                <v:rect id="shape_0" stroked="f" o:allowincell="f" style="position:absolute;left:0;top:0;width:5470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59;width:4030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76835</wp:posOffset>
                </wp:positionV>
                <wp:extent cx="267462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6.05pt;width:210.5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76835</wp:posOffset>
                </wp:positionV>
                <wp:extent cx="2514600" cy="14859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IE (vykání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6.05pt;width:197.95pt;height:11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IE (vykán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Doplň  tabulku, vyčasuj správně slovesa. Koncovky vyznač barevně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40"/>
        <w:gridCol w:w="1129"/>
        <w:gridCol w:w="996"/>
        <w:gridCol w:w="981"/>
        <w:gridCol w:w="1056"/>
        <w:gridCol w:w="1248"/>
        <w:gridCol w:w="1101"/>
      </w:tblGrid>
      <w:tr>
        <w:trPr>
          <w:trHeight w:val="5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z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tel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der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ten</w:t>
            </w:r>
          </w:p>
        </w:tc>
      </w:tr>
      <w:tr>
        <w:trPr>
          <w:trHeight w:val="2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e</w:t>
            </w:r>
          </w:p>
        </w:tc>
      </w:tr>
      <w:tr>
        <w:trPr>
          <w:trHeight w:val="2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s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st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el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s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est</w:t>
            </w:r>
          </w:p>
        </w:tc>
      </w:tr>
      <w:tr>
        <w:trPr>
          <w:trHeight w:val="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 (Peter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el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et</w:t>
            </w:r>
          </w:p>
        </w:tc>
      </w:tr>
      <w:tr>
        <w:trPr>
          <w:trHeight w:val="2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 (In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mach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el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et</w:t>
            </w:r>
          </w:p>
        </w:tc>
      </w:tr>
      <w:tr>
        <w:trPr>
          <w:trHeight w:val="2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 (Kind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el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et</w:t>
            </w:r>
          </w:p>
        </w:tc>
      </w:tr>
      <w:tr>
        <w:trPr>
          <w:trHeight w:val="2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 (Eva und Erik, Eltern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el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en</w:t>
            </w:r>
          </w:p>
        </w:tc>
      </w:tr>
      <w:tr>
        <w:trPr>
          <w:trHeight w:val="2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h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el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et</w:t>
            </w:r>
          </w:p>
        </w:tc>
      </w:tr>
      <w:tr>
        <w:trPr>
          <w:trHeight w:val="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el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en</w:t>
            </w:r>
          </w:p>
        </w:tc>
      </w:tr>
      <w:tr>
        <w:trPr>
          <w:trHeight w:val="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 ( Herr Neumann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</w:t>
            </w:r>
            <w:r>
              <w:rPr>
                <w:b/>
              </w:rPr>
              <w:t>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el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re, male, habe, hast, habt, haben, machen, machst, chattet, spielen, spielst, turne, hat, turnst, rappen, rappt, kommst, kommen, wandert, wandern, wandere, ist, woh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150495</wp:posOffset>
                </wp:positionV>
                <wp:extent cx="26289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at, wandert, rappt, ist, woh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11.85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at, wandert, rappt, ist, woh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474085" cy="1713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713960"/>
                          <a:chOff x="0" y="0"/>
                          <a:chExt cx="347400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740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55960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le, habe, turne, wandere, 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55pt;height:134.95pt" coordorigin="0,0" coordsize="5471,2699">
                <v:rect id="shape_0" stroked="f" o:allowincell="f" style="position:absolute;left:0;top:0;width:5470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59;width:4030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le, habe, turne, wandere, b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76835</wp:posOffset>
                </wp:positionV>
                <wp:extent cx="267462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ast, machst, spielst, turnst, komm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6.05pt;width:210.5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ast, machst, spielst, turnst, komm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76835</wp:posOffset>
                </wp:positionV>
                <wp:extent cx="2514600" cy="14859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aben, machen, spielen, rappen, kommen, wandern, si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IE (vykání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6.05pt;width:197.95pt;height:11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aben, machen, spielen, rappen, kommen, wandern, si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IE (vykán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užité zdroje: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 xml:space="preserve">FIŠAROVÁ,Olga a Milena ZBRANKOVÁ. </w:t>
      </w:r>
      <w:r>
        <w:rPr>
          <w:i/>
        </w:rPr>
        <w:t xml:space="preserve">Němčina A1. Deutsch mit Max - díl 1. </w:t>
      </w:r>
      <w:r>
        <w:rPr/>
        <w:t>Plzeň: Fraus, 2006. ISBN 80-7238-531-3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3601720" cy="781685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5:00Z</dcterms:created>
  <dc:creator>kabinet</dc:creator>
  <dc:description/>
  <cp:keywords/>
  <dc:language>en-US</dc:language>
  <cp:lastModifiedBy>lang</cp:lastModifiedBy>
  <cp:lastPrinted>2013-04-23T10:44:00Z</cp:lastPrinted>
  <dcterms:modified xsi:type="dcterms:W3CDTF">2002-01-01T01:30:00Z</dcterms:modified>
  <cp:revision>9</cp:revision>
  <dc:subject/>
  <dc:title>SLOVESA   ČASOVÁNÏ</dc:title>
</cp:coreProperties>
</file>